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06705" cy="3867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И УСТЬ-БОЛЬШЕРЕЦКОГО   МУНИЦИПАЛЬН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b/>
        </w:rPr>
        <w:t>от __________________________№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>
          <w:trHeight w:val="208" w:hRule="atLeast"/>
        </w:trPr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Усть-Большерецкого муниципального района Камчатского края от 16 января 2013 года № 06 «Об образовании избирательных участков, участков референдума, образованных для проведения голосования и подсчета голосов избирателей, участников референдума на выборах, проводимых на территории Усть-Большерецкого муниципального района, на всех референдумах Усть-Большерецкого муниципального района»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9 Федерального закона от 12.06.2002 № 67 «Об основных гарантиях избирательных прав и права на участие в референдуме граждан Российской Федерации», Администрация Усть-Большерецкого муниципального райо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 абзаце двадцатом части 1 постановления Администрации Усть-Большерецкого муниципального района от 16 января 2013 № 06 «Об образовании избирательных участков, участков референдума, образованных для проведения голосования и подсчета голосов избирателей, участников референдума на выборах, проводимых на территории Усть-Большерецкого муниципального района, на всех референдумах Усть-Большерецкого муниципального района» цифры «8(41532) 2-26-18» заменить цифрами 8(41532) 2-21-30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Аппарату Администрации Усть-Большерецкого муниципального района опубликовать настоящее постановление в Усть-Большерецкой еженедельной районной газете «Ударник» и разместить на </w:t>
      </w:r>
      <w:hyperlink r:id="rId3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Администрации Усть-Большерец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выполнением настоящего постановления возложить на заместителя Главы Администрации Усть-Большерецкого муниципального района – руководителя управления экономической политики Администрации Усть-Большерец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ольшерец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         К.Ю. Деникеев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0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1480" w:hanging="0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10116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00:00Z</dcterms:created>
  <dc:creator>Елена</dc:creator>
  <dc:description/>
  <cp:keywords/>
  <dc:language>en-US</dc:language>
  <cp:lastModifiedBy>Корнеева</cp:lastModifiedBy>
  <cp:lastPrinted>2020-03-05T10:54:00Z</cp:lastPrinted>
  <dcterms:modified xsi:type="dcterms:W3CDTF">2020-03-05T07:18:00Z</dcterms:modified>
  <cp:revision>3</cp:revision>
  <dc:subject/>
  <dc:title>П О С Т А Н О В Л Е Н И Е</dc:title>
</cp:coreProperties>
</file>