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b/>
          <w:sz w:val="18"/>
        </w:rPr>
        <w:drawing>
          <wp:inline distT="0" distB="0" distL="0" distR="0">
            <wp:extent cx="50927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ДМИНИСТРАЦИИ  УСТЬ-БОЛЬШЕРЕЦ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01.03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7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едоставления субсидии из бюджета Усть-Большерецкого муниципального района юридическим лицам (за исключением государственных (муниципальных) учреждений), индивидуальным предпринимателям на возмещение части затрат, направленных на строительство оптических сетей для оказания услуг широкополосного доступа к информационно-телекоммуникационной сети «Интернет», населению Запорожского сельского поселения, Озерновского городского поселения и поселка Паужетка Усть-Большерецкого муниципального района Камчат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от 18.09.2020 № 1492, с целью оказания своевременных и качественных услуг широкополосного доступа к информационно-телекоммуникационной сети «Интернет», интерактивного телевидения населению Запорожского сельского поселения, Озерновского городского поселения и поселка Паужетка Усть-Большерецкого муниципального района Камчатского края, Администрация Усть-Большерец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едоставления субсидии из бюджета Усть-Большерецкого муниципального района юридическим лицам (за исключением государственных (муниципальных) учреждений), индивидуальным предпринимателям на возмещение части затрат, направленных на строительство оптических сетей для оказания услуг широкополосного доступа к информационно-телекоммуникационной сети «Интернет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ю Запорожского сельского поселения, Озерновского городского поселения и поселка Паужетка Усть-Большерецкого муниципального района Камчатского края,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 Аппарату Администрации Усть-Большерецкого муниципального района опубликовать настоящее постановление в Усть-Большерецкой еженедельной районной газете «Ударник» и разместить на официальном сайте Администрации Усть-Большерецкого муниципального района в информационно-телекоммуникационной сети «Интернет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4. Контроль, за выполнением настоящего постановления возложить на руководителя Комитета ЖКХ, ТЭК, транспорта, связи и строительства Администрации Усть-Большере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лава Усть-Большерец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ого района</w:t>
        <w:tab/>
        <w:tab/>
        <w:tab/>
        <w:tab/>
        <w:tab/>
        <w:t xml:space="preserve">                          К.С. Вол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Большер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субсидии из бюджета Усть-Большерецкого муниципального района юридическим лицам (за исключением государственных (муниципальных) учреждений), индивидуальным предпринимателям на возмещение части затрат, направленных на строительство оптических сетей для оказания услуг широкополосного доступа к информационно-телекоммуникационной сети «Интернет», населению Запорожского сельского поселения, Озерновского городского поселения и поселка Паужетка Усть-Большерецкого муниципального район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предоставления субсидий из бюджета Усть-Большерецкого муниципального района юридическим лицам (за исключением государственных (муниципальных) учреждений), индивидуальным предпринимателям на возмещение части затрат, направленных на строительство оптических сетей для оказания услуг широкополосного доступа к информационно-телекоммуникационной сети «Интернет», населению Запорожского сельского поселения, Озерновского городского поселения и поселка Паужетка (далее – население) Усть-Большерецкого муниципального района Камчатского края (далее – Порядок), разработан  в соответствии со ст. 78 Бюджетного кодекса Российской Федерации, постановления Правительства Российской Федерации от  </w:t>
      </w:r>
      <w:r>
        <w:rPr>
          <w:rFonts w:cs="Times New Roman" w:ascii="Times New Roman" w:hAnsi="Times New Roman"/>
          <w:sz w:val="24"/>
          <w:szCs w:val="24"/>
        </w:rPr>
        <w:t>18.09.2020 № 14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устанавливает условия и порядок предоставления из бюджета Усть-Большерецкого муниципального района субсидии в целях финансового возмещения части затрат на строительство распределительной (абонентской) сети населению Запорожского сельского поселения, Озерновского городского поселения и поселка Паужет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ь-Большерецкого муниципального района Камчатского края с использованием волоконно-оптических кабельных линий связи в 2021 году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едоставление субсидии осуществляется Администрацией Усть-Большерецкого муниципального района (далее – Администрация) за счет и в пределах объема бюджетных ассигнований, предусмотренных в бюджете Усть-Большерецкого муниципального район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лучателями субсидии являются юридические лица (за исключением государственных (муниципальных) учреждений), индивидуальные предприниматели (далее – Получатель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убсидия предоставляется в целях строительства Получателем субсидии распределительной (абонентской) сети с использованием волоконно-оптических кабельных линий связи на территории Запорожского сельского поселения, Озерновского городского поселения и поселка Паужетка Усть-Большерецкого муниципального района Камчатского края в 2021 году (далее – соответственно создание распределительной сети, территория посел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Субсидия носит целевой характер, не может быть израсходована на цели, не предусмотренные настоящим Порядком, и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езультатом предоставления субсидии является выполнение Получателем субсидии работ надлежащего качества по созданию распределительной сети на территории поселений согласно адресному пл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м, необходимым для достижения результата предоставления субсидии, является обеспечение возможности получения жителями поселений услуг фиксированного широкополосного доступа к сети Интернет надлежащего качества в соответствии с обязательными требованиями, предъявляемыми к оказанию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едоставления субсид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словиями предоставления субсидии является соответствие Получателя субсидии 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тсутствие просроченной задолженности по возврату в бюджет Усть-Большерецкого муниципального района субсидии, бюджетных инвестиций, предоставленных в том числе в соответствии с иными правовыми актами, и иная просроченная задолженность перед бюджетом Усть-Большерец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олучатель субсидии не должен находиться в процессе реорганизации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лиц, в совокупности превышает 50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олучатель субсидии не должен получать средства из бюджета Усть-Большерецкого муниципального района на основании иных нормативных правовых актов на цели, указанные в п. 1.3.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Получателям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убсидия предоставляется на основании Соглашения, заключаемого в соответствии с типовой формой, утвержденной приказом Финансового управления Администрации Усть-Большерец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едоставление субсидии осуществляется на основании представляемых Получателем субсидии в Администрацию следующи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заявление на предоставление субсидии по форме, указанной в приложении 1 к настоящему Порядку, с указанием расчетного счета, открытого Получателем субсидии в кредит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надлежащим образом заверенные руководителем Получателя субсидии копии действующих учредитель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правку, подписанную руководителем Получателя субсидии, подтверждающую соответствие условиям, указанным в п. 2.1.1.-2.1.4. настоящего Порядка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адлежаще оформленный Акт о приёмке выполненных работ, подписанный Администрацией и Получателем субсидии без разногласий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адлежаще оформленный Акт технического осмотра объекта, подписанный Администрацией и Получателем субсидии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 счёт – фактуру, счёт на оплату выполненных работ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акты освидетельствования скрытых работ (при наличии срытых работ);</w:t>
      </w:r>
    </w:p>
    <w:p>
      <w:pPr>
        <w:pStyle w:val="Style18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сертификаты соответствия, технические паспорта и другие документы, удостоверяющие качество материалов и оборудования (при необходимости).</w:t>
      </w:r>
    </w:p>
    <w:p>
      <w:pPr>
        <w:pStyle w:val="Style18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едоставление документов, перечисленных в п. 2.4. настоящего Порядка, по электронной почте с последующим предоставлением оригиналов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дминистрация в течении 7 рабочих дней со дня поступления документов, указанных в п. 2.4. настоящего Порядка, рассматривает их и принимает решение о предоставлении субсидии либо отказе в предоставлени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снованиями для отказа в предоставлении субсиди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несоответствие представленных Получателем субсидии документов требованиям, установленным п. 2.4.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непредставление или представление не в полном объеме Получателем субсидии документов  указанных в п. 2.4.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наличие в представленных Получателем субсидии документах недостоверных с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принятия решения об отказе в предоставлении субсидии Администрация в течение 5 рабочих дней со дня принятия такого решения направляет Получателю субсидии письменное уведомление о принятом решении с обоснованием причин отк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принятия решения о предоставлении субсидии Администрация в течении 7 рабочих дней со дня принятия такого решения заключает с Получателем субсидии Соглашение о предоставлени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 Соглашении предусматриваются следующи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сроки перечисления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право главного распорядителя средств бюджета района Администрации и органов внутреннего финансового контроля на проведение проверок соблюдения Получателем субсидии условий, установленным заключенным Соглаш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3. согласие Получателя субсидии на осуществление главным распорядителем средств бюджета района Администрацией и органом внутренне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4. порядок возврата субсидии в случае нарушений условий, установленных при их предоставлении, предусмотренных настоящим Порядком и Соглашением, и (или) использования субсидии не по целевому назнач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5. порядок и сроки предоставления отчетности об использовани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Субсидия предоставляется единовременно в целях финансового возмещения части затрат, направленных на развитие инфраструктуры связи на территории посе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редства субсидии перечисляются в соответствии со сводной бюджетной росписью Усть-Большерецкого муниципального района в пределах лимитов бюджетных обязательств, доведенных в установленном порядке, согласно прогнозам кассовых выплат главного распорядителя бюджетных средств, в сроки, установленные Порядком исполнения бюджета района по расходам, источникам финансирования дефицита бюджета района и санкционирования оплаты денежных обязательств получателей средств бюджета района, администраторов источников финансирования дефицита бюджета района, утвержденного приказом Финансового управления Администрации Усть-Большерец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Результатом предоставления субсидии является выполнение Получателем субсидии работ надлежащего качества по созданию распределительной сети на территории поселений согласно адресному пла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, необходимым для достижения результата предоставления субсидии, является обеспечение возможности получения жителями поселений услуг фиксированного широкополосного доступа к сети Интернет надлежащего качества в соответствии с обязательными требованиями, предъявляемыми к оказанию дан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показателя, необходимого для достижения результата предоставления субсидии, а также сроки и формы предоставления Получателем субсидии отчетности о достижении данного показателя устанавливаются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лучатель субсидии представляет в Администрацию отчет о достижении результата предоставления субсидии, отчет об использовании субсидии в порядке, сроки и по формам, установленны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лучатель субсидии обеспечивает своевременный учет и предоставление необходимой финансовой отчетности об использовании выделенной субсидии, несет ответственность за своевременное и целевое использование полученных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Администрация вправе устанавливать в Соглашении сроки и формы представления Получателями субсидии дополнитель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уществление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и органы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ях нарушения Получателем субсидии условий, установленных при предоставлении субсидии, целей и порядка предоставления субсидии, средства субсидии подлежат возврату в бюджет Усть-Большерецкого муниципального района в течение 10 рабочих дней со дня получения требова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исьменное требование о возврате субсидии направляется Администрацией Получателю субсидии в течении 5 рабочих дней со дня выявления соответствующего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субсидии из бюджета Усть-Большере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государственных (муниципальны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), индивидуальным предпринимател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строительство оптических с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азания услуг широкополосного досту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о-телекоммуникационной сети «Интернет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ю Запорожского сельского посел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рновского городского поселения поселка Пауже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Большере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Усть-Большере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(ФИО полностью с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казанием должности и наименования организации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получателя средств из местного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юджета Усть-Большерецкого муниципального района)</w:t>
      </w:r>
    </w:p>
    <w:p>
      <w:pPr>
        <w:pStyle w:val="Normal"/>
        <w:shd w:fill="FFFFFF" w:val="clear"/>
        <w:spacing w:lineRule="auto" w:line="240" w:before="0" w:after="0"/>
        <w:ind w:firstLine="38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8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убсид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  <w:t>Прошу рассмотреть вопрос о предоставлении субсидии из местного бюджета Усть-Большерец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наименование получателя субсидии)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 возмещение расходов, связанных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указать мероприятие*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сумме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3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указывается сумма цифрами и пропис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ведения мероприятия: ___________________________________________________________________________ </w:t>
        <w:br/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Получателя субсидии: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счетный счет 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71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71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_________________2022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                 _______________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дпись                         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итель (разработчик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Комитета ЖКХ, ТЭК, тран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и и 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Большерецкого муниципального района   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ищук  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(расшифровка подписи)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итета ЖК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К, транспорта, связи и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Усть-Большерецкого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____________________________ А.В. Левченк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15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Большере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_______________________ Г.И. Кисельников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Усть-Большере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___________________________Т.Е. Кокорина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Усть-Большерецкого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___________________________ А. И. Власова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ос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ЖКХ, ТЭК, транспорта, связи и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44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63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344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Calibri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07:00Z</dcterms:created>
  <dc:creator>Kapshukova</dc:creator>
  <dc:description/>
  <cp:keywords/>
  <dc:language>en-US</dc:language>
  <cp:lastModifiedBy>ОБЩ-Родионова</cp:lastModifiedBy>
  <cp:lastPrinted>2022-02-15T14:55:00Z</cp:lastPrinted>
  <dcterms:modified xsi:type="dcterms:W3CDTF">2022-03-02T21:11:00Z</dcterms:modified>
  <cp:revision>3</cp:revision>
  <dc:subject/>
  <dc:title/>
</cp:coreProperties>
</file>